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КУЛЬТУР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XXIX</w:t>
      </w:r>
      <w:r>
        <w:rPr>
          <w:rFonts w:cs="Times New Roman" w:ascii="Times New Roman" w:hAnsi="Times New Roman"/>
          <w:b/>
          <w:sz w:val="28"/>
          <w:szCs w:val="24"/>
        </w:rPr>
        <w:t xml:space="preserve"> Выставки-ярмарки народных художественных промыс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ЛАДЬЯ. Сезон 2020-202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26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3-7 марта 2021 г.                                                                               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ЦВК «Экспоцентр»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ав. №7 (залы 3-6), пав.№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г. Москва, Краснопресненская наб., 14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ЕЖЕДНЕВН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Демонстрация приемов художественного мастерств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16"/>
        </w:rPr>
        <w:t>роспись по дереву, роспись по металлу, резьба по камню, резьба по к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лепка игрушки; кружевопле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1418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3 ма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>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14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ЛЕКСАНДР ЧА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ипломант конкурса на лучшее исполнение совет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ник телевизионных передач «Шире круг» и «Романтика роман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лист оркестра  ФТС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Песенная программа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Русское поле</w:t>
            </w:r>
            <w:r>
              <w:rPr>
                <w:rFonts w:cs="Times New Roman" w:ascii="Times New Roman" w:hAnsi="Times New Roman"/>
                <w:b/>
                <w:szCs w:val="18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Народные песни, произведения советских и российских композиторо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5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  <w:t xml:space="preserve">Церемония откры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ыставки-ярмарки народных художественных промыслов России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Cs w:val="18"/>
              </w:rPr>
              <w:t>«Ладья. Сезон 2020-202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едущий Александр Чарк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ценическая площадка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 xml:space="preserve">16.00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Московский городской творческий коллекти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ольклорный ансамбль «ЕРЁ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Ерёмина Марина Василь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нцертмейстер Прохоров Юрий Михайл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Концертная программ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Фольклор Липец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8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6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ДОРОХОВА  ЕЛЕНА - художник-модель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Долгожданная весна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» - </w:t>
            </w:r>
            <w:r>
              <w:rPr>
                <w:rFonts w:cs="Times New Roman" w:ascii="Times New Roman" w:hAnsi="Times New Roman"/>
                <w:szCs w:val="18"/>
              </w:rPr>
              <w:t>авторская коллекция посвящается  маме, работавшей подростком  на военном заводе, а также  всем женщинам войны и мирного времени. Костюмы из ткани «диагональ», из которой шили форму для солдат, выполнены по лекалам старинных народных костюмов с использованием традиционных техник, народных орнаментов, вязаных элементов, аппликации и вышив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7.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Студенческий театр реконструкции костюма «ВЕРВ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Институт изящных искусств Московского педагогического государственного университета,  победитель  Евразийского конкурса высокой моды национального костюма «Этно-Эрат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удожественный руководитель  доцент Корнеева Елена Николае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становщик показов  Сильянова Алла Юрьев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оллекция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Весенний хоровод</w:t>
            </w:r>
            <w:r>
              <w:rPr>
                <w:rFonts w:cs="Times New Roman" w:ascii="Times New Roman" w:hAnsi="Times New Roman"/>
                <w:b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Женские, девичьи народные костюмы XVII-XVIX веков разных областей  России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7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ВОЛКОДАВ СВЕТЛАНА – дизайнер, город Керчь, Республика Кр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Коллекция авторской вязаной одежды «КРЫМСКИЙ ЭТЮД»  </w:t>
            </w:r>
            <w:r>
              <w:rPr>
                <w:rFonts w:cs="Times New Roman" w:ascii="Times New Roman" w:hAnsi="Times New Roman"/>
                <w:szCs w:val="18"/>
              </w:rPr>
              <w:t xml:space="preserve">выполнена в спокойных природных оттенках, напоминающих краски крымского побережья. Модели изготовлены вручную и сочетают две техники: вязание крючком и спиц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декоре присутствуют вышивка и аппликация. Современные силуэты оверсайз дополнены модными на сегодняшний день этническими элементами, кистями и бахромо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ародный коллектив «РЕТРО ПЛЮС». Гжель, Моско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емейный коллектив – шесть сестер и б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Смирнов Михаил Николаеви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онцертная программа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В песне русская душа</w:t>
            </w:r>
            <w:r>
              <w:rPr>
                <w:rFonts w:cs="Times New Roman" w:ascii="Times New Roman" w:hAnsi="Times New Roman"/>
                <w:b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пулярные песни народного жанра в современной обработк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  <w:t>4 ма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3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окальные коллективы «КВИНТЕРИЯ»  и  «СОЗВЕЗДИЕ ЭЛИО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  Бегишева Юлия Александро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Cs w:val="28"/>
              </w:rPr>
              <w:t>Пробуждение</w:t>
            </w:r>
            <w:r>
              <w:rPr>
                <w:rFonts w:cs="Times New Roman" w:ascii="Times New Roman" w:hAnsi="Times New Roman"/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родные песни, произведения советских и современных россий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14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Творческое объединение «АРТ-ТРАДИ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енеральный директор Кузнецова Мария  Серге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Фольклорная лаборатория  «TheИзба» и Творческая 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Фолк по-ГОСТ» возрождают песенные, игровые и ремеслен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Фольклорно-этнографический перформанс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Масленица-полизуха</w:t>
            </w:r>
            <w:r>
              <w:rPr>
                <w:rFonts w:cs="Times New Roman" w:ascii="Times New Roman" w:hAnsi="Times New Roman"/>
                <w:b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Песенный рассказ о традициях встречи весны,  празднике «Маслениц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ождение медведя – обряд яркого народного зрелища с участием зр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5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АНАСТАСИЯ КАРАС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Артистка Центрального офицерского клуба Воздушно-космических сил Министерства обороны РФ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Финалистка музыкального конкурса «Народный артист № 1 в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родской московский коллектив ансамбль народной пе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«КУПАВУШКА»</w:t>
            </w:r>
            <w:r>
              <w:rPr>
                <w:rFonts w:cs="Times New Roman" w:ascii="Times New Roman" w:hAnsi="Times New Roman"/>
                <w:szCs w:val="18"/>
              </w:rPr>
              <w:t>, лауреат Всероссийских и Международных конкур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уководитель, заслуженный работник образования РФ Карасева Елена Валентино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Музыкальная программа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Кружева весны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пулярные народные и авторские песн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6.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Студия традиционного костюма «РУССКИЕ НАЧ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уководитель Валькова Татьяна Роберто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оллекция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Образы Русского Севера</w:t>
            </w:r>
            <w:r>
              <w:rPr>
                <w:rFonts w:cs="Times New Roman" w:ascii="Times New Roman" w:hAnsi="Times New Roman"/>
                <w:b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Лучшие костюмы из нескольких коллекций, реплик и реконструкций традиционного костюма XVIII – начала XX веков Архангельской, Олонецкой, Вологодской губер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Фольклорный ансамбль «ЗАМЕЖНА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>Руководитель    Огонькова   Екатерина   Дмитриевна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Концертное выступление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Песни Пижмы</w:t>
            </w:r>
            <w:r>
              <w:rPr>
                <w:rFonts w:cs="Times New Roman" w:ascii="Times New Roman" w:hAnsi="Times New Roman"/>
                <w:b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никальная северно-русская традиция – лирические и игришечные песни сёл, расположенных по реке Пижме Усть-Цилемского 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18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Творческая мастерская – фольклорный театр «ОКРУТ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Художественный руководитель Блинов Алексей Алексее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>Фольклорные  ансамбли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Белый камень</w:t>
            </w:r>
            <w:r>
              <w:rPr>
                <w:rFonts w:cs="Times New Roman" w:ascii="Times New Roman" w:hAnsi="Times New Roman"/>
                <w:b/>
                <w:szCs w:val="18"/>
              </w:rPr>
              <w:t>» и 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Ивановы дочки</w:t>
            </w:r>
            <w:r>
              <w:rPr>
                <w:rFonts w:cs="Times New Roman" w:ascii="Times New Roman" w:hAnsi="Times New Roman"/>
                <w:b/>
                <w:szCs w:val="18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Cs w:val="18"/>
              </w:rPr>
              <w:t>Зиму провожали, весну встречали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Cs w:val="18"/>
              </w:rPr>
              <w:t>- спектакль по мотивам традиционных масленичных обычаев и забав с ряжеными, веселыми шутками, представлениями, играми и пес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5 ма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Ведущий творческий коллектив города Москвы хор русской народной песни «ОКОЛИЦА»</w:t>
            </w: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 xml:space="preserve"> Дворца культуры «Московс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 xml:space="preserve">Руководитель Владимир Давыд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Концертное выступление  «</w:t>
            </w:r>
            <w:r>
              <w:rPr>
                <w:rStyle w:val="Bmessageheadperson1"/>
                <w:rFonts w:eastAsia="Calibri" w:cs="Times New Roman" w:ascii="Times New Roman" w:hAnsi="Times New Roman"/>
                <w:b/>
                <w:caps/>
                <w:color w:val="000000"/>
                <w:szCs w:val="18"/>
                <w:lang w:eastAsia="en-US"/>
              </w:rPr>
              <w:t>Жить без песни нельзя</w:t>
            </w: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Русские народные и авторские произведения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ЮЛИЯ МОРОЗОВ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Исполнительница народных песен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Лауреат Гранта Мэра Москвы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Финалистка Международного интерактивного проекта «Муз Завод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Концертная программа «</w:t>
            </w:r>
            <w:r>
              <w:rPr>
                <w:rStyle w:val="Bmessageheadperson1"/>
                <w:rFonts w:eastAsia="Calibri" w:cs="Times New Roman" w:ascii="Times New Roman" w:hAnsi="Times New Roman"/>
                <w:b/>
                <w:caps/>
                <w:color w:val="000000"/>
                <w:szCs w:val="18"/>
                <w:lang w:eastAsia="en-US"/>
              </w:rPr>
              <w:t>Мелодии весны</w:t>
            </w: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Народные и авторские песни о весне и о любви, популярные песни из  советских кинофильмов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Фольклорный ансамбль «НЕВАГА им. Ильи Чуркина»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Руководитель Крутова Ирина Александровн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В концертной программе традиционные усть-цилемские – лирические, горочные, игришечные песни Русского Север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7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 xml:space="preserve">Московский городской творческий коллекти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ансамбль русской песни «ВЕСНЯНОЧКА»</w:t>
            </w: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 xml:space="preserve"> «КЦ «Салю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 xml:space="preserve">Руководитель Изотова Светлана Анатольев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Концертмейстер Петров Валерий Александров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Концертная программа  «</w:t>
            </w:r>
            <w:r>
              <w:rPr>
                <w:rStyle w:val="Bmessageheadperson1"/>
                <w:rFonts w:eastAsia="Calibri" w:cs="Times New Roman" w:ascii="Times New Roman" w:hAnsi="Times New Roman"/>
                <w:b/>
                <w:caps/>
                <w:color w:val="000000"/>
                <w:szCs w:val="18"/>
                <w:lang w:eastAsia="en-US"/>
              </w:rPr>
              <w:t>Отзвуки прошлого</w:t>
            </w: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Песни разных областей России «а капелла» и в сопровождении народных фольклорных музыкальных инструментов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eastAsia="en-US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b/>
                <w:b/>
                <w:color w:val="000000"/>
                <w:szCs w:val="18"/>
                <w:lang w:eastAsia="en-US"/>
              </w:rPr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>РОМАН Л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Музыкант мульти-инструменталист, этно-подвижник и педагог,  создатель музея народных инструментов в г. Балашиха, Московская область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>
                <w:rStyle w:val="Bmessageheadperson1"/>
                <w:rFonts w:eastAsia="Calibri" w:cs="Times New Roman" w:ascii="Times New Roman" w:hAnsi="Times New Roman"/>
                <w:b/>
                <w:color w:val="000000"/>
                <w:szCs w:val="18"/>
                <w:lang w:eastAsia="en-US"/>
              </w:rPr>
              <w:t xml:space="preserve">Презентация концепт-инструмента «ГАРМОЯН» </w:t>
            </w:r>
            <w:r>
              <w:rPr>
                <w:rStyle w:val="Bmessageheadperson1"/>
                <w:rFonts w:eastAsia="Calibri" w:cs="Times New Roman" w:ascii="Times New Roman" w:hAnsi="Times New Roman"/>
                <w:color w:val="000000"/>
                <w:szCs w:val="18"/>
                <w:lang w:eastAsia="en-US"/>
              </w:rPr>
              <w:t>- симбиоз гармоники и баяна, изготовленного мастерами Тульской фабрики музыкальных инструментов. Демонстрация новых возможностей, современные и традиционные песни под аккомпанемент инновационной гармоники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eastAsia="Calibri" w:cs="Times New Roman"/>
                <w:color w:val="000000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6 ма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.0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ОБОДНЫЙ ТЕАТР МОДЫ И СТ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удожественный руководитель Евгения Лисицы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рт-проект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Модные путешеств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диняет моду и стиль с красотой, качеством и традициями ведущих российских предприятий народных художественных промысл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3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ворческое объединение «ТОП-ВЕЧЁ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храмеев Илья Владимир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анцевально-песенная программа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От Урала до Днепр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нованная на экспедиционном материале, собранном в деревнях восточных районов Подмоск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164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оект  «НАРОДНЫЙ КАРНАВ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торские оригинальные работы дизайнеров и самобытных мастеров разных стилей для карнавала и ярк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КТОРИЯ МОСКАЛ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лекция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Сватья баба Бабарих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сделана в этническом стиле, показывает фольклорный образ русской жен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РИНА СУХАН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лекция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Поехали на ба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эксклюзивные бальные  платья,  изготовленные по историческим лекалам в классическом 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АЛИНА ДУДОВЦЕВА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.Новокузнецк, Кемеровская обла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ллекция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Бохо шик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- оригинальные женские платья, выполненные по старинным технологиям валяния шер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ИРИНА ГОНЧАР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нтазийная коллекция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Иллюзия карнавал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» - </w:t>
            </w:r>
            <w:r>
              <w:rPr>
                <w:rFonts w:eastAsia="Calibri" w:cs="Times New Roman" w:ascii="Times New Roman" w:hAnsi="Times New Roman"/>
                <w:lang w:eastAsia="en-US"/>
              </w:rPr>
              <w:t>яркие трикотажные платья и шляпы, созданные в технике «ажурный вой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5.00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УЭТ САБИНА МИКАИЛОВА и АНАСТАСИЯ ГОРБАЧЕВА  г.Липе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мейстер  Ахрамеев Илья  Владимиро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узыкально-песен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А фольклор-то у нас какой  забористый!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мбральная колористика разных певческих традиций, сформировавших традиционную песенную культуру Липецкой области: свадебные протяжные песни и  самобытные част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121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6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НСАМБЛЬ  ОТКРЫТОЙ ШКОЛЫ НАРОДНОГО Т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ауреат всероссийских и международных фестивалей и конкур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храмеев Илья Владимиро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рио «ИР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ина Ситникова, Ульяна Бобрикова, Екатерина Кузнец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цертная программа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Вечёрка в Степановке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одные танцы и музыка разных краев России с использованием старинных музыкальных инструментов, припевок и стр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ворческое объединение «АРТ-ТРАДИ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Кузнецова Мария  Сергеевн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Фольклорная лаборатория  «TheИзба» и Творческая мастерская «Фолк по-ГОСТ»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зрождают песенные, игровые и ремесленные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ольклорно-этнографический перформанс «</w:t>
            </w:r>
            <w:r>
              <w:rPr>
                <w:rFonts w:eastAsia="Calibri" w:cs="Times New Roman" w:ascii="Times New Roman" w:hAnsi="Times New Roman"/>
                <w:b/>
                <w:caps/>
                <w:lang w:eastAsia="en-US"/>
              </w:rPr>
              <w:t>Масленица-полизуха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сенный рассказ о традициях встречи весны,  празднике «Масленица». Вождение медведя – обряд яркого народного зрелища с участием зр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8.00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ональная общественная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щество чувашской культу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кальное трио  «ШЕВЛЕ» - «ЗАР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ентина Попова, Ираида Карпова, Зоя Фень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 Михаил Никит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цертная программа «Масленица» - «</w:t>
            </w:r>
            <w:r>
              <w:rPr>
                <w:rFonts w:cs="Times New Roman" w:ascii="Times New Roman" w:hAnsi="Times New Roman"/>
                <w:b/>
                <w:caps/>
              </w:rPr>
              <w:t>Шаворни</w:t>
            </w:r>
            <w:r>
              <w:rPr>
                <w:rFonts w:cs="Times New Roman" w:ascii="Times New Roman" w:hAnsi="Times New Roman"/>
                <w:b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чувашские песни зимнего цикла и исполняемые женщинами на масленичной недели, а также  лирические песни – подарок женщинам к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л 6, Сценическая площадка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7 март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2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 xml:space="preserve">Башкирский фольклорный коллектив города Москвы «АК ТИРМЭ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Художественный руководитель  Гульсина Батырш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Музыкальный руководитель  Ринат Хаб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Концерт «</w:t>
            </w:r>
            <w:r>
              <w:rPr>
                <w:rFonts w:eastAsia="Calibri" w:cs="Times New Roman" w:ascii="Times New Roman" w:hAnsi="Times New Roman"/>
                <w:b/>
                <w:caps/>
                <w:szCs w:val="18"/>
                <w:lang w:eastAsia="en-US"/>
              </w:rPr>
              <w:t>Соцветие курая</w:t>
            </w: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  <w:t>Народные башкирские танцы и песни, звучание древних национальных  музыкальных инструментов: думбры, курая, кубыза, хайрана,  частушки и танцы со зрителями под плясовые наиг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льклорный ансамбль «РАЗЛИВИЩЕ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ина Мария Валерь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цертное выступление «Да подумаю, да погада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енная традиция самобытного белгородского села Фощеватово: обрядовые и календарные песни, хоровые  «страдания» и ансамблевая игра на балалай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4.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нд поддержки одаренных детей «АРТ-ЭКСПРЕС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проектов фонда,  кандидат психологических наук, доцент, член-корреспондент МАНПО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Шальнева Ирина Константин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цертная программа «КРУЖЕВ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разцовые коллективы, победители и участники телепрограмм «Синяя птица», «Король караоке», «Детское Евровидение»  представляют 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сские народные песни и  танцы, а также авторские песни, посвященные России.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b/>
                <w:b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18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cs="Times New Roman" w:ascii="Times New Roman" w:hAnsi="Times New Roman"/>
                <w:b/>
                <w:color w:val="000000"/>
                <w:szCs w:val="18"/>
              </w:rPr>
              <w:t>ПОДВЕДЕНИЕ ИТОГОВ КОНКУРСНОЙ ПРОГРАММЫ</w:t>
            </w:r>
            <w:r>
              <w:rPr>
                <w:rStyle w:val="Bmessageheadperson1"/>
                <w:rFonts w:cs="Times New Roman" w:ascii="Times New Roman" w:hAnsi="Times New Roman"/>
                <w:color w:val="000000"/>
                <w:szCs w:val="18"/>
              </w:rPr>
              <w:t xml:space="preserve"> выставки-ярмарки  народных художественных промыслов «ЛАДЬЯ. Сезон 2020-2021» по номинаци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messageheadperson1"/>
                <w:rFonts w:cs="Times New Roman" w:ascii="Times New Roman" w:hAnsi="Times New Roman"/>
                <w:b/>
                <w:color w:val="000000"/>
                <w:szCs w:val="18"/>
              </w:rPr>
              <w:t xml:space="preserve">НАГРАЖДЕНИЕ ПОБЕДИТЕЛЕЙ. </w:t>
            </w:r>
          </w:p>
          <w:p>
            <w:pPr>
              <w:pStyle w:val="Normal"/>
              <w:spacing w:lineRule="auto" w:line="240" w:before="0" w:after="0"/>
              <w:rPr>
                <w:rStyle w:val="Bmessageheadperson1"/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Style w:val="Bmessageheadperson1"/>
                <w:rFonts w:cs="Times New Roman" w:ascii="Times New Roman" w:hAnsi="Times New Roman"/>
                <w:b/>
                <w:color w:val="000000"/>
                <w:szCs w:val="18"/>
              </w:rPr>
              <w:t>ОФИЦИАЛЬНОЕ ЗАКРЫТИЕ ВЫСТАВКИ</w:t>
            </w:r>
            <w:r>
              <w:rPr>
                <w:rStyle w:val="Bmessageheadperson1"/>
                <w:rFonts w:cs="Times New Roman" w:ascii="Times New Roman" w:hAnsi="Times New Roman"/>
                <w:color w:val="000000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ав.№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зал 6, Сценическая площад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-ExtB" w:hAnsi="SimSun-ExtB" w:eastAsia="SimSun-ExtB" w:cs="SimSun-Ext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Sun-ExtB" w:hAnsi="SimSun-ExtB" w:eastAsia="SimSun-ExtB" w:cs="SimSun-Ext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Bmessageheadperson1">
    <w:name w:val="b-message-head__person1"/>
    <w:qFormat/>
    <w:rPr>
      <w:color w:val="888899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Bmailpersonname">
    <w:name w:val="b-mail-person__n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8:00Z</dcterms:created>
  <dc:creator>Ирина</dc:creator>
  <dc:description/>
  <dc:language>en-US</dc:language>
  <cp:lastModifiedBy>Матюшкина Ирина Николаевна</cp:lastModifiedBy>
  <cp:lastPrinted>2021-02-15T17:06:00Z</cp:lastPrinted>
  <dcterms:modified xsi:type="dcterms:W3CDTF">2021-02-15T14:58:00Z</dcterms:modified>
  <cp:revision>2</cp:revision>
  <dc:subject/>
  <dc:title/>
</cp:coreProperties>
</file>